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*; паспорт серии * выдан 12.11.2012, зарегистрированного по адресу: *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2.10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9.08.2024 № *.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1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1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; копией постановления от 09.08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1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52420183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0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88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